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船舶进厂修理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船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双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船舶类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普通客船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修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中间检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计划进厂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 xml:space="preserve">2024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5 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划修理天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7  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计划费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主要规格</w:t>
      </w:r>
    </w:p>
    <w:p>
      <w:pPr>
        <w:pStyle w:val="Normal"/>
        <w:rPr>
          <w:sz w:val="24"/>
        </w:rPr>
      </w:pPr>
      <w:r>
        <w:rPr>
          <w:sz w:val="24"/>
        </w:rPr>
        <w:t>总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.00</w:t>
      </w:r>
      <w:r>
        <w:rPr>
          <w:sz w:val="24"/>
          <w:u w:val="single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船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.00</w:t>
      </w:r>
      <w:r>
        <w:rPr>
          <w:sz w:val="24"/>
          <w:u w:val="single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型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.30</w:t>
      </w:r>
      <w:r>
        <w:rPr>
          <w:sz w:val="24"/>
          <w:u w:val="single"/>
        </w:rPr>
        <w:t xml:space="preserve">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空船吃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.826</w:t>
      </w:r>
      <w:r>
        <w:rPr>
          <w:sz w:val="24"/>
          <w:u w:val="single"/>
        </w:rPr>
        <w:t xml:space="preserve">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.826</w:t>
      </w:r>
      <w:r>
        <w:rPr>
          <w:sz w:val="24"/>
          <w:u w:val="single"/>
        </w:rPr>
        <w:t xml:space="preserve">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空船排水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4.399</w:t>
      </w:r>
      <w:r>
        <w:rPr>
          <w:sz w:val="24"/>
          <w:u w:val="single"/>
        </w:rPr>
        <w:t xml:space="preserve">  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载客定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6</w:t>
      </w:r>
      <w:r>
        <w:rPr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船体材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钢质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力设备</w:t>
      </w:r>
    </w:p>
    <w:p>
      <w:pPr>
        <w:pStyle w:val="Normal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型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DTC  T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马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95.00KW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台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副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型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3EF0ZD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     </w:t>
      </w:r>
      <w:r>
        <w:rPr>
          <w:sz w:val="24"/>
        </w:rPr>
        <w:t>马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3.00KW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台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林桂意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轮机长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林旭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务代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任恢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日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24.4.1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分管副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周亨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光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注：本单由船舶填写，一式三份，一份留船，二份送公司</w:t>
      </w:r>
      <w:r>
        <w:rPr>
          <w:lang w:val="en-US" w:eastAsia="zh-CN"/>
        </w:rPr>
        <w:t>机务</w:t>
      </w:r>
      <w:r>
        <w:rPr/>
        <w:t>部，保存期五年。</w:t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进厂修理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445"/>
        <w:rPr>
          <w:u w:val="single"/>
        </w:rPr>
      </w:pPr>
      <w:r>
        <w:rPr>
          <w:u w:val="single"/>
        </w:rPr>
        <w:t>页码</w:t>
      </w:r>
      <w:r>
        <w:rPr>
          <w:u w:val="single"/>
        </w:rPr>
        <w:t>/</w:t>
      </w:r>
      <w:r>
        <w:rPr>
          <w:u w:val="single"/>
        </w:rPr>
        <w:t>总页数</w:t>
      </w:r>
      <w:r>
        <w:rPr>
          <w:rFonts w:eastAsia="Times New Roman"/>
          <w:u w:val="single"/>
        </w:rPr>
        <w:t xml:space="preserve">              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80"/>
        <w:gridCol w:w="4608"/>
      </w:tblGrid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甲板以上左右舷上层建筑两侧船外板面积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㎡）除锈油漆（底漆二度，面漆二度）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船体甲板以下铲除水生物，除锈油漆（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㎡）船名、船籍港、载重标志水尺描写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二楼前、后主甲板面积（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㎡）除锈、油漆（底漆二度，面漆二度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舵系拆装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舵轴上车床校中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舵轴承密封件损坏更换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舵杆轴承换新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操舵系统控制阀件检修，系统清洗，液压油换新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螺旋桨及艉轴拆装（</w:t>
            </w:r>
            <w:r>
              <w:rPr>
                <w:lang w:val="en-US" w:eastAsia="zh-CN"/>
              </w:rPr>
              <w:t>80*2450</w:t>
            </w:r>
            <w:r>
              <w:rPr>
                <w:lang w:val="en-US" w:eastAsia="zh-CN"/>
              </w:rPr>
              <w:t>）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螺旋桨抛光，静平衡试验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艉轴、中间轴上车床看中，抛光探伤检查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艉轴油封、水封更换。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YG9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艉轴、中间轴、齿轮箱拉线看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长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林桂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轮机长：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林旭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02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单由船舶填写，一式三份，一份留船，二份送公司</w:t>
      </w:r>
      <w:r>
        <w:rPr>
          <w:lang w:val="en-US" w:eastAsia="zh-CN"/>
        </w:rPr>
        <w:t>机务</w:t>
      </w:r>
      <w:r>
        <w:rPr/>
        <w:t>部，保存期五年。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80"/>
        <w:gridCol w:w="4608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前后密封白钢套新制（</w:t>
            </w:r>
            <w:r>
              <w:rPr>
                <w:lang w:val="en-US" w:eastAsia="zh-CN"/>
              </w:rPr>
              <w:t>130*120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140*18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前、后合金套磨损，合金浇铸（</w:t>
            </w:r>
            <w:r>
              <w:rPr>
                <w:lang w:val="en-US" w:eastAsia="zh-CN"/>
              </w:rPr>
              <w:t>105*90</w:t>
            </w:r>
            <w:r>
              <w:rPr>
                <w:lang w:val="en-US" w:eastAsia="zh-CN"/>
              </w:rPr>
              <w:t>）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右舷海底阀闸门阀检修</w:t>
            </w:r>
            <w:r>
              <w:rPr>
                <w:lang w:val="en-US" w:eastAsia="zh-CN"/>
              </w:rPr>
              <w:t>(4*DN200)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水总阀</w:t>
            </w:r>
            <w:r>
              <w:rPr>
                <w:lang w:val="en-US" w:eastAsia="zh-CN"/>
              </w:rPr>
              <w:t>2*DN200</w:t>
            </w:r>
            <w:r>
              <w:rPr>
                <w:lang w:val="en-US" w:eastAsia="zh-CN"/>
              </w:rPr>
              <w:t>检修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底阀箱滤网清洁海生物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油缸漏油拆检，密封件换新，液压油换新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舱舱底油污水清理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消防泵、管路、阀门（</w:t>
            </w:r>
            <w:r>
              <w:rPr>
                <w:lang w:val="en-US" w:eastAsia="zh-CN"/>
              </w:rPr>
              <w:t>DN100</w:t>
            </w:r>
            <w:r>
              <w:rPr>
                <w:lang w:val="en-US" w:eastAsia="zh-CN"/>
              </w:rPr>
              <w:t>）检修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齿轮箱检修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注：本单由船舶填写，一式三份，一份留船，二份送公司</w:t>
      </w:r>
      <w:r>
        <w:rPr>
          <w:lang w:val="en-US" w:eastAsia="zh-CN"/>
        </w:rPr>
        <w:t>机务</w:t>
      </w:r>
      <w:r>
        <w:rPr/>
        <w:t>部，保存期五年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7:00Z</dcterms:created>
  <dc:creator>微软用户</dc:creator>
  <dc:description/>
  <dc:language>en-US</dc:language>
  <cp:lastModifiedBy>书玥๑</cp:lastModifiedBy>
  <cp:lastPrinted>2018-06-05T09:35:00Z</cp:lastPrinted>
  <dcterms:modified xsi:type="dcterms:W3CDTF">2024-04-16T02:3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34D97D894A3F8DEA867D98582C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